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632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иностранных языков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теории и практики английского язык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и практики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го язык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Хорсун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____________    ____  г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язык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Сажин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____________    ____  г. </w:t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 ПО УЧЕБНОЙ ДИСЦИПЛИН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Лингвистика дискурса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гистрантов специальности</w:t>
      </w:r>
    </w:p>
    <w:p>
      <w:pPr>
        <w:pStyle w:val="Normal"/>
        <w:tabs>
          <w:tab w:val="clear" w:pos="708"/>
          <w:tab w:val="left" w:pos="40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1 80 02 Теоретическая и прикладная лингвистика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 Чалова, доцент кафедры теории и практики английского языка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утверждено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афедры теории и практики  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го языка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3.03.2020 г.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токол № 9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утверждено на заседании научно-методического совета университета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_ г.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50:00Z</dcterms:created>
  <dc:creator>XP GAME 2009</dc:creator>
  <dc:description/>
  <cp:keywords/>
  <dc:language>en-US</dc:language>
  <cp:lastModifiedBy>User</cp:lastModifiedBy>
  <cp:lastPrinted>2020-05-06T00:37:00Z</cp:lastPrinted>
  <dcterms:modified xsi:type="dcterms:W3CDTF">2020-05-07T16:36:00Z</dcterms:modified>
  <cp:revision>35</cp:revision>
  <dc:subject/>
  <dc:title/>
</cp:coreProperties>
</file>